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442"/>
        <w:jc w:val="center"/>
        <w:rPr>
          <w:rFonts w:ascii="Times New Roman" w:hAnsi="Times New Roman" w:eastAsia="仿宋;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28"/>
          <w:szCs w:val="28"/>
          <w:lang w:val="en-US" w:eastAsia="zh-CN"/>
        </w:rPr>
        <w:t>经区就业扶贫公益性岗位花名册</w:t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4"/>
        <w:gridCol w:w="720"/>
        <w:gridCol w:w="3596"/>
        <w:gridCol w:w="2490"/>
        <w:gridCol w:w="2010"/>
        <w:gridCol w:w="1845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镇、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岗位设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罗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1002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11650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桥头镇东于家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吴晓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0633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082332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桥头镇大贞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于华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0620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030555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崮山镇河东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张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0620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13055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崮山镇皂埠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徐高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1002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021155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崮山镇南虎口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梁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0633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1252816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泊于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圈邓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谢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1002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082075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泊于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圈邓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李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32927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21018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泊于镇岛邓家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210604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2040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泊于镇岛邓家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邓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0633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****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102728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泊于镇岛邓家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治安巡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侯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370633****090828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泊于镇屯侯家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环卫保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10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0-05-26T06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